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i/>
          <w:color w:val="000000"/>
          <w:sz w:val="48"/>
          <w:u w:val="single"/>
        </w:rPr>
        <w:t>SetUp Improvement that Works</w:t>
      </w:r>
      <w:r>
        <w:rPr>
          <w:rFonts w:cs="Times New Roman" w:ascii="Times New Roman" w:hAnsi="Times New Roman"/>
          <w:b/>
          <w:color w:val="008000"/>
          <w:sz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sz w:val="56"/>
        </w:rPr>
        <w:t>John Deere and Detroit Too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</w:rPr>
        <w:t>Project Successes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st-Based Price Reductions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$90,000 (2 %) annualized price reduction to Deere for all parts at these Deere Units: Harvester Works</w:t>
      </w:r>
      <w:r>
        <w:rPr>
          <w:color w:val="000000"/>
          <w:sz w:val="20"/>
        </w:rPr>
        <w:t xml:space="preserve">.  The primary cost improvement driving this price break is set-up reduction on Detroit Tool’s large presses.  The set-up reduction project was successfully piloted as a Rapid Cost Improvement, (RCI), team effort between the two companies and focused upon Detroit’s 1000 ton press.  Plans are to implement set-up methods improvements developed by the team on all nine of Detroit’s large presses, 400 ton and up, over the next 24 months.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u w:val="single"/>
        </w:rPr>
        <w:t>Tangible Benef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Reduced 1,000-Ton Press Setup Time by over 30%. </w:t>
      </w:r>
    </w:p>
    <w:p>
      <w:pPr>
        <w:pStyle w:val="Normal"/>
        <w:tabs>
          <w:tab w:val="left" w:pos="7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angible Benef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ncreased Flex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mproved customer response 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Reduced WIP/FG floor spa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Fostered Teamwor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86995</wp:posOffset>
                </wp:positionV>
                <wp:extent cx="22034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19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6"/>
                              </w:rPr>
                              <w:t>ISO 9002 Certified</w:t>
                            </w:r>
                          </w:p>
                          <w:p>
                            <w:pPr>
                              <w:pStyle w:val="Caption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Certificate #324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6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534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4197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6"/>
                        </w:rPr>
                        <w:t>ISO 9002 Certified</w:t>
                      </w:r>
                    </w:p>
                    <w:p>
                      <w:pPr>
                        <w:pStyle w:val="Caption"/>
                        <w:ind w:firstLine="720"/>
                        <w:jc w:val="left"/>
                        <w:rPr/>
                      </w:pPr>
                      <w:r>
                        <w:rPr/>
                        <w:t>Certificate #324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/>
        <w:drawing>
          <wp:inline distT="0" distB="0" distL="0" distR="0">
            <wp:extent cx="906780" cy="813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</w:rPr>
        <w:t>Project Tea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ere Units – Harvester Wo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pplier – Detroit Tool Metal 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</w:rPr>
        <w:t>Background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At the Supplier Business meeting in spring of 1998 a list of potential improvement projects was generated.  After review, Detroit Tool management focused on improving setup time as the largest opportunity for improvement on their 1,000-ton press.  The baseline data showed that the average setup on the press exceeded one and a half  hours.  The Team was given a goal to reduce setup time by fifty percent 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Normal"/>
        <w:spacing w:before="0" w:after="120"/>
        <w:ind w:left="-720" w:hanging="0"/>
        <w:rPr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SetUp Improvement that Works</w:t>
      </w:r>
    </w:p>
    <w:p>
      <w:pPr>
        <w:pStyle w:val="Heading2"/>
        <w:ind w:right="5040" w:hanging="0"/>
        <w:rPr/>
      </w:pPr>
      <w:r>
        <w:rPr/>
        <w:t>Th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8890</wp:posOffset>
                </wp:positionV>
                <wp:extent cx="3061335" cy="245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right="144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m Memb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eere: </w:t>
                              <w:tab/>
                              <w:t>Bill Counts – Mfg. Eng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0" w:firstLine="5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rk Haydon – Strategic Buy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</w:t>
                              <w:tab/>
                              <w:t>Dorothy Johnson – Tact. S.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Daniel Warren – S. D. Eng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ind w:left="180" w:right="21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ind w:left="180" w:right="21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upplier: </w:t>
                              <w:tab/>
                              <w:t>Jim Daniel – 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Shift Supv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ind w:left="180" w:right="21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 Tom Holloway  –  Press Op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ind w:left="180" w:right="21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 Everett Jones –  Acc.  Re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ind w:left="180" w:right="21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 Clyde Majerus – I.E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4" w:right="21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93pt;mso-wrap-distance-left:9.05pt;mso-wrap-distance-right:9.05pt;mso-wrap-distance-top:0pt;mso-wrap-distance-bottom:0pt;margin-top:0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0" w:right="144" w:hanging="0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m Members</w:t>
                      </w:r>
                    </w:p>
                    <w:p>
                      <w:pPr>
                        <w:pStyle w:val="Normal"/>
                        <w:spacing w:before="0" w:after="120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eere: </w:t>
                        <w:tab/>
                        <w:t>Bill Counts – Mfg. Engr.</w:t>
                      </w:r>
                    </w:p>
                    <w:p>
                      <w:pPr>
                        <w:pStyle w:val="Normal"/>
                        <w:spacing w:before="0" w:after="120"/>
                        <w:ind w:left="900" w:firstLine="5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irk Haydon – Strategic Buyer</w:t>
                      </w:r>
                    </w:p>
                    <w:p>
                      <w:pPr>
                        <w:pStyle w:val="Normal"/>
                        <w:spacing w:before="0" w:after="120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ab/>
                        <w:t xml:space="preserve">   </w:t>
                        <w:tab/>
                        <w:t>Dorothy Johnson – Tact. S.M.</w:t>
                      </w:r>
                    </w:p>
                    <w:p>
                      <w:pPr>
                        <w:pStyle w:val="Normal"/>
                        <w:spacing w:before="0" w:after="120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>Daniel Warren – S. D. Eng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120"/>
                        <w:ind w:left="180" w:right="21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120"/>
                        <w:ind w:left="180" w:right="210"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Supplier: </w:t>
                        <w:tab/>
                        <w:t>Jim Daniel – 2</w:t>
                      </w:r>
                      <w:r>
                        <w:rPr>
                          <w:b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Shift Supv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120"/>
                        <w:ind w:left="180" w:right="21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ab/>
                        <w:t xml:space="preserve"> Tom Holloway  –  Press Op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120"/>
                        <w:ind w:left="180" w:right="21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ab/>
                        <w:t xml:space="preserve"> Everett Jones –  Acc.  Rep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120"/>
                        <w:ind w:left="180" w:right="21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ab/>
                        <w:t xml:space="preserve"> Clyde Majerus – I.E. </w:t>
                      </w:r>
                    </w:p>
                    <w:p>
                      <w:pPr>
                        <w:pStyle w:val="Normal"/>
                        <w:spacing w:before="0" w:after="240"/>
                        <w:ind w:left="144" w:right="21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040" w:hanging="0"/>
        <w:rPr>
          <w:b/>
          <w:b/>
        </w:rPr>
      </w:pPr>
      <w:r>
        <w:rPr>
          <w:b/>
        </w:rPr>
        <w:t xml:space="preserve">Setup Improvement Project on The 1,000-ton press.  We used a team approach to establish a standard method for locating and clamping die sets into the press.  We standardized the setup procedure, hardware required, and documented setup information for the press operation.    </w:t>
      </w:r>
    </w:p>
    <w:sectPr>
      <w:type w:val="nextPage"/>
      <w:pgSz w:w="12240" w:h="15840"/>
      <w:pgMar w:left="180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" w:after="0"/>
      <w:ind w:left="144" w:right="144" w:hanging="0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5040" w:hanging="0"/>
      <w:jc w:val="center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i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28:00Z</dcterms:created>
  <dc:creator>Cochran Public Relations</dc:creator>
  <dc:description/>
  <dc:language>en-US</dc:language>
  <cp:lastModifiedBy>John Deere Co.</cp:lastModifiedBy>
  <cp:lastPrinted>1999-03-18T14:03:00Z</cp:lastPrinted>
  <dcterms:modified xsi:type="dcterms:W3CDTF">1999-07-15T17:28:00Z</dcterms:modified>
  <cp:revision>2</cp:revision>
  <dc:subject/>
  <dc:title>Supplier Development that Works </dc:title>
</cp:coreProperties>
</file>