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rPr/>
      </w:pPr>
      <w:r>
        <w:rPr/>
        <w:t>XYZ Co. Setup News</w:t>
      </w:r>
    </w:p>
    <w:p>
      <w:pPr>
        <w:pStyle w:val="IssueVolumeDateProfessional"/>
        <w:rPr/>
      </w:pPr>
      <w: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7pt;margin-top:35.6pt;width:258pt;height:19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15925018" r:id="rId2"/>
        </w:object>
      </w:r>
      <w:r>
        <w:rPr/>
        <w:t>Volume 1, Issue 3</w:t>
        <w:tab/>
        <w:t>May 24</w:t>
      </w:r>
      <w:r>
        <w:rPr>
          <w:vertAlign w:val="superscript"/>
        </w:rPr>
        <w:t>th</w:t>
      </w:r>
      <w:r>
        <w:rPr/>
        <w:t>,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411480</wp:posOffset>
                </wp:positionV>
                <wp:extent cx="3323590" cy="534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34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lineRule="exact" w:line="360" w:before="120" w:after="60"/>
                              <w:rPr/>
                            </w:pPr>
                            <w:r>
                              <w:rPr/>
                              <w:t>Cut Off Team Reduces Set up time by 72%</w:t>
                            </w:r>
                          </w:p>
                          <w:p>
                            <w:pPr>
                              <w:pStyle w:val="Subtitle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ylineProfessional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  <w:r>
                              <w:rPr/>
                              <w:t>Cut off machine (Pins)</w:t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  <w:t>XYZ Company Kaizen activity 5/24/99 to 5/26/99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>
                                <w:b/>
                              </w:rPr>
                              <w:t>Team goal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Reduce set up time by 75%, implement 6S methods and make at least two safety improvements.   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reate a high level solution, including an implementation plan, that can be installed at the factory.</w:t>
                            </w:r>
                          </w:p>
                          <w:p>
                            <w:pPr>
                              <w:pStyle w:val="Heading2Profession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cess Used: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ining in 6S and Set up reduction methods.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cess mapped current set up using video camera.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ainstormed improvements.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lemented 6S Methods (Sorting out, Straightening up, Scrubbing Clean, Safe workplace, Standardizing and Sustaining).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cticed new set up ideas &amp; Brainstormed further improvements.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 w:before="12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ed the proposed pro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1.7pt;height:421.15pt;mso-wrap-distance-left:9.05pt;mso-wrap-distance-right:9.05pt;mso-wrap-distance-top:0pt;mso-wrap-distance-bottom:0pt;margin-top:32.4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Heading1Professional"/>
                        <w:spacing w:lineRule="exact" w:line="360" w:before="120" w:after="60"/>
                        <w:rPr/>
                      </w:pPr>
                      <w:r>
                        <w:rPr/>
                        <w:t>Cut Off Team Reduces Set up time by 72%</w:t>
                      </w:r>
                    </w:p>
                    <w:p>
                      <w:pPr>
                        <w:pStyle w:val="Subtitle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ylineProfessional"/>
                        <w:rPr/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  <w:r>
                        <w:rPr/>
                        <w:t>Cut off machine (Pins)</w:t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  <w:t>XYZ Company Kaizen activity 5/24/99 to 5/26/99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>
                          <w:b/>
                        </w:rPr>
                        <w:t>Team goals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Reduce set up time by 75%, implement 6S methods and make at least two safety improvements.   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reate a high level solution, including an implementation plan, that can be installed at the factory.</w:t>
                      </w:r>
                    </w:p>
                    <w:p>
                      <w:pPr>
                        <w:pStyle w:val="Heading2Profession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ocess Used: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aining in 6S and Set up reduction methods.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cess mapped current set up using video camera.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rainstormed improvements.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plemented 6S Methods (Sorting out, Straightening up, Scrubbing Clean, Safe workplace, Standardizing and Sustaining).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acticed new set up ideas &amp; Brainstormed further improvements.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 w:before="12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ed the proposed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9945</wp:posOffset>
                </wp:positionH>
                <wp:positionV relativeFrom="paragraph">
                  <wp:posOffset>2752090</wp:posOffset>
                </wp:positionV>
                <wp:extent cx="3415030" cy="484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lineRule="exact" w:line="360" w:before="120" w:after="60"/>
                              <w:rPr/>
                            </w:pPr>
                            <w:r>
                              <w:rPr/>
                              <w:t>Accomplishments: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% Reduction in Set up &amp; walking dist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Determined what tools were needed at the machin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Built two tool boards and placed on machin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Wrote general set up procedur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Commonized groove tool blocks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Labeled machine switches (chamfer on / off)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Reviewed excess air hose lengths to get them off floor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Made and posted set up reminder aids to help sequenc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Designated cap screws to set groove depths by part #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Built Jo blocks to achieve end face to groove locations on first try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 xml:space="preserve">Re-aligned c/o to stock rack and improve anchor to floor. 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Attached ratchet handle to barstock stop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>
                                <w:b/>
                              </w:rPr>
                              <w:t>Open</w:t>
                            </w:r>
                            <w:r>
                              <w:rPr/>
                              <w:t xml:space="preserve"> – Quick method to change bar roller rack height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Repair oil leaks, add shielding to confine coolant / chips, clean floor around machin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Professional"/>
                              <w:spacing w:lineRule="exac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8.9pt;height:381.5pt;mso-wrap-distance-left:9.05pt;mso-wrap-distance-right:9.05pt;mso-wrap-distance-top:0pt;mso-wrap-distance-bottom:0pt;margin-top:216.7pt;mso-position-vertical-relative:text;margin-left:265.35pt;mso-position-horizontal-relative:text">
                <v:fill opacity="0f"/>
                <v:textbox>
                  <w:txbxContent>
                    <w:p>
                      <w:pPr>
                        <w:pStyle w:val="Heading1Professional"/>
                        <w:spacing w:lineRule="exact" w:line="360" w:before="120" w:after="60"/>
                        <w:rPr/>
                      </w:pPr>
                      <w:r>
                        <w:rPr/>
                        <w:t>Accomplishments:</w:t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5% Reduction in Set up &amp; walking dist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Determined what tools were needed at the machin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Built two tool boards and placed on machin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Wrote general set up procedur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Commonized groove tool blocks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Labeled machine switches (chamfer on / off)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Reviewed excess air hose lengths to get them off floor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Made and posted set up reminder aids to help sequenc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Designated cap screws to set groove depths by part #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Built Jo blocks to achieve end face to groove locations on first try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 xml:space="preserve">Re-aligned c/o to stock rack and improve anchor to floor. 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Attached ratchet handle to barstock stop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>
                          <w:b/>
                        </w:rPr>
                        <w:t>Open</w:t>
                      </w:r>
                      <w:r>
                        <w:rPr/>
                        <w:t xml:space="preserve"> – Quick method to change bar roller rack height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Repair oil leaks, add shielding to confine coolant / chips, clean floor around machin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Professional"/>
                        <w:spacing w:lineRule="exac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253615</wp:posOffset>
                </wp:positionV>
                <wp:extent cx="339217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Professional"/>
                              <w:spacing w:lineRule="exact" w:line="240"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am Members:</w:t>
                              <w:tab/>
                              <w:tab/>
                              <w:tab/>
                              <w:t>Results:</w:t>
                            </w:r>
                          </w:p>
                          <w:p>
                            <w:pPr>
                              <w:pStyle w:val="Heading2Profession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uss Development</w:t>
                              <w:tab/>
                              <w:tab/>
                              <w:t xml:space="preserve">    78 minutes to 22</w:t>
                            </w:r>
                          </w:p>
                          <w:p>
                            <w:pPr>
                              <w:pStyle w:val="Heading2Profession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nny Pogger</w:t>
                              <w:tab/>
                              <w:tab/>
                              <w:tab/>
                              <w:t xml:space="preserve"> 2215ft walked to 549</w:t>
                            </w:r>
                          </w:p>
                          <w:p>
                            <w:pPr>
                              <w:pStyle w:val="Heading2Professional"/>
                              <w:spacing w:lineRule="exact" w:line="240" w:before="12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cott Manoskie      </w:t>
                              <w:tab/>
                              <w:t xml:space="preserve">         (20 min set up achiev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7.1pt;height:108.7pt;mso-wrap-distance-left:9.05pt;mso-wrap-distance-right:9.05pt;mso-wrap-distance-top:0pt;mso-wrap-distance-bottom:0pt;margin-top:177.4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Heading2Professional"/>
                        <w:spacing w:lineRule="exact" w:line="240" w:before="120" w:after="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eam Members:</w:t>
                        <w:tab/>
                        <w:tab/>
                        <w:tab/>
                        <w:t>Results:</w:t>
                      </w:r>
                    </w:p>
                    <w:p>
                      <w:pPr>
                        <w:pStyle w:val="Heading2Profession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uss Development</w:t>
                        <w:tab/>
                        <w:tab/>
                        <w:t xml:space="preserve">    78 minutes to 22</w:t>
                      </w:r>
                    </w:p>
                    <w:p>
                      <w:pPr>
                        <w:pStyle w:val="Heading2Profession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nny Pogger</w:t>
                        <w:tab/>
                        <w:tab/>
                        <w:tab/>
                        <w:t xml:space="preserve"> 2215ft walked to 549</w:t>
                      </w:r>
                    </w:p>
                    <w:p>
                      <w:pPr>
                        <w:pStyle w:val="Heading2Professional"/>
                        <w:spacing w:lineRule="exact" w:line="240" w:before="12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cott Manoskie      </w:t>
                        <w:tab/>
                        <w:t xml:space="preserve">         (20 min set up achiev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878" w:right="878" w:gutter="0" w:header="0" w:top="864" w:footer="720" w:bottom="864"/>
      <w:pgBorders w:display="allPages" w:offsetFrom="text">
        <w:top w:val="single" w:sz="36" w:space="1" w:color="000080"/>
        <w:left w:val="single" w:sz="6" w:space="4" w:color="000080"/>
        <w:bottom w:val="single" w:sz="6" w:space="0" w:color="000080"/>
        <w:right w:val="single" w:sz="6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09030</wp:posOffset>
          </wp:positionH>
          <wp:positionV relativeFrom="paragraph">
            <wp:posOffset>121920</wp:posOffset>
          </wp:positionV>
          <wp:extent cx="365760" cy="320040"/>
          <wp:effectExtent l="0" t="0" r="0" b="0"/>
          <wp:wrapTopAndBottom/>
          <wp:docPr id="4" name="CEC%20colors%20Deere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C%20colors%20Deere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7" r="-6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XYZ Company Kaizen </w:t>
    </w:r>
    <w:r>
      <w:rPr>
        <w:rStyle w:val="PageNumber"/>
      </w:rPr>
      <w:t>News</w:t>
      <w:tab/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color w:val="000080"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color w:val="000080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80"/>
      </w:pBdr>
      <w:jc w:val="center"/>
    </w:pPr>
    <w:rPr>
      <w:rFonts w:ascii="Arial Black" w:hAnsi="Arial Black" w:cs="Arial Black"/>
      <w:color w:val="000080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80"/>
        <w:left w:val="single" w:sz="6" w:space="4" w:color="000000"/>
        <w:bottom w:val="single" w:sz="6" w:space="1" w:color="000000"/>
        <w:right w:val="single" w:sz="6" w:space="4" w:color="000000"/>
      </w:pBdr>
      <w:shd w:fill="00008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808000"/>
        <w:bottom w:val="single" w:sz="6" w:space="3" w:color="808000"/>
      </w:pBdr>
      <w:ind w:left="60" w:right="60" w:hanging="0"/>
      <w:jc w:val="center"/>
    </w:pPr>
    <w:rPr>
      <w:i/>
      <w:color w:val="808000"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color w:val="000080"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color w:val="000080"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80"/>
        <w:left w:val="single" w:sz="6" w:space="4" w:color="000080"/>
        <w:bottom w:val="single" w:sz="6" w:space="1" w:color="000080"/>
        <w:right w:val="single" w:sz="6" w:space="4" w:color="000080"/>
      </w:pBdr>
      <w:jc w:val="center"/>
    </w:pPr>
    <w:rPr>
      <w:rFonts w:ascii="Arial Black" w:hAnsi="Arial Black" w:cs="Arial Black"/>
      <w:color w:val="000080"/>
      <w:sz w:val="72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8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7:27:00Z</dcterms:created>
  <dc:creator>John Deere Co.</dc:creator>
  <dc:description/>
  <dc:language>en-US</dc:language>
  <cp:lastModifiedBy>John Deere Co.</cp:lastModifiedBy>
  <dcterms:modified xsi:type="dcterms:W3CDTF">1999-07-15T17:27:00Z</dcterms:modified>
  <cp:revision>2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