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rPr/>
      </w:pPr>
      <w:r>
        <w:rPr/>
        <w:t>XYZ Co. Setup News</w:t>
      </w:r>
    </w:p>
    <w:p>
      <w:pPr>
        <w:pStyle w:val="IssueVolumeDateProfessional"/>
        <w:rPr/>
      </w:pPr>
      <w:r>
        <w:rPr/>
        <w:t>Volume 1, Issue 1</w:t>
        <w:tab/>
        <w:t>February 12</w:t>
      </w:r>
      <w:r>
        <w:rPr>
          <w:vertAlign w:val="superscript"/>
        </w:rPr>
        <w:t>th</w:t>
      </w:r>
      <w:r>
        <w:rPr/>
        <w:t>,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11480</wp:posOffset>
                </wp:positionV>
                <wp:extent cx="3323590" cy="544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Burg Team Reduces Set Up Time by 50%</w:t>
                            </w:r>
                          </w:p>
                          <w:p>
                            <w:pPr>
                              <w:pStyle w:val="Heading1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ylineProfessional"/>
                              <w:rPr/>
                            </w:pPr>
                            <w:r>
                              <w:rPr/>
                              <w:t>Burg Cell #7 (John Deere Pins)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/>
                              <w:t>XYZ Company Set up reduction activity 02/08/99 to 02/12/99</w:t>
                            </w:r>
                          </w:p>
                          <w:p>
                            <w:pPr>
                              <w:pStyle w:val="BylineCompanyProfessional"/>
                              <w:rPr/>
                            </w:pPr>
                            <w:r>
                              <w:rPr>
                                <w:b/>
                              </w:rPr>
                              <w:t>Team goal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duce set up time by 75%, implement 5S methods and make at least two safety improvements.   </w:t>
                            </w:r>
                          </w:p>
                          <w:p>
                            <w:pPr>
                              <w:pStyle w:val="BodyTextProfession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eate a high level solution, including an implementation plan, that can be installed at the factory.</w:t>
                            </w:r>
                          </w:p>
                          <w:p>
                            <w:pPr>
                              <w:pStyle w:val="Heading2Profession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cess Used: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ing in 5S and Set up reduction method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ss mapped current set up using video camera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rainstormed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lemented 5S Methods (Sorting out, Straightening up, Scrubbing Clean, Safe workplace, Standardizing and Sustaining)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cticed new set up ideas &amp; Brainstormed further improvements.</w:t>
                            </w:r>
                          </w:p>
                          <w:p>
                            <w:pPr>
                              <w:pStyle w:val="Heading2Professional"/>
                              <w:numPr>
                                <w:ilvl w:val="0"/>
                                <w:numId w:val="2"/>
                              </w:numPr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ed the proposed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428.35pt;mso-wrap-distance-left:9.05pt;mso-wrap-distance-right:9.05pt;mso-wrap-distance-top:0pt;mso-wrap-distance-bottom:0pt;margin-top:32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Burg Team Reduces Set Up Time by 50%</w:t>
                      </w:r>
                    </w:p>
                    <w:p>
                      <w:pPr>
                        <w:pStyle w:val="Heading1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ylineProfessional"/>
                        <w:rPr/>
                      </w:pPr>
                      <w:r>
                        <w:rPr/>
                        <w:t>Burg Cell #7 (John Deere Pins)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/>
                        <w:t>XYZ Company Set up reduction activity 02/08/99 to 02/12/99</w:t>
                      </w:r>
                    </w:p>
                    <w:p>
                      <w:pPr>
                        <w:pStyle w:val="BylineCompanyProfessional"/>
                        <w:rPr/>
                      </w:pPr>
                      <w:r>
                        <w:rPr>
                          <w:b/>
                        </w:rPr>
                        <w:t>Team goal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educe set up time by 75%, implement 5S methods and make at least two safety improvements.   </w:t>
                      </w:r>
                    </w:p>
                    <w:p>
                      <w:pPr>
                        <w:pStyle w:val="BodyTextProfession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eate a high level solution, including an implementation plan, that can be installed at the factory.</w:t>
                      </w:r>
                    </w:p>
                    <w:p>
                      <w:pPr>
                        <w:pStyle w:val="Heading2Profession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cess Used: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ing in 5S and Set up reduction method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cess mapped current set up using video camera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rainstormed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lemented 5S Methods (Sorting out, Straightening up, Scrubbing Clean, Safe workplace, Standardizing and Sustaining)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cticed new set up ideas &amp; Brainstormed further improvements.</w:t>
                      </w:r>
                    </w:p>
                    <w:p>
                      <w:pPr>
                        <w:pStyle w:val="Heading2Professional"/>
                        <w:numPr>
                          <w:ilvl w:val="0"/>
                          <w:numId w:val="2"/>
                        </w:numPr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ed the proposed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9pt;margin-top:8.25pt;width:257.35pt;height:161.5pt;mso-wrap-distance-left:9.05pt;mso-wrap-distance-right:9.05pt;mso-position-horizontal-relative:text;mso-position-vertical-relative:text" filled="t" fillcolor="#333399" o:ole="">
            <v:imagedata r:id="rId3" o:title=""/>
            <w10:wrap type="topAndBottom"/>
          </v:shape>
          <o:OLEObject Type="Embed" ProgID="Excel.Sheet.12" ShapeID="ole_rId2" DrawAspect="Content" ObjectID="_655387796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-6985</wp:posOffset>
                </wp:positionV>
                <wp:extent cx="3483610" cy="467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360" w:before="120" w:after="60"/>
                              <w:rPr/>
                            </w:pPr>
                            <w:r>
                              <w:rPr/>
                              <w:t>Accomplishments: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% Reduction in Set up, 90% reduced walk dis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Quick change ball lock for gun drill fixture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Built new bushing plate for gun drill for non Morton pin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roved Burg table to speed up off set adjustmen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Developed tool to align Deka drill bit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Developed jo blocks to set Deka bushing location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roved coolant method for Deka bushing plate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Fixed several oil leaks found during cleaning of the cell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Improved machine shields and chip containmen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Built dedicated set up tool boards for each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Wrote general set up procedure for each machin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Wrote general house keeping rules, ban on oil dry use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Added coolant hoses to Burg and Deka to assist clean up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Cleaned the machines and area top to bottom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Designed tools / method to set Deka drill depths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  <w:t>Reduced walking distance to set up from 4548ft to 473ft.</w:t>
                            </w:r>
                          </w:p>
                          <w:p>
                            <w:pPr>
                              <w:pStyle w:val="BodyTextProfession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Professional"/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74.3pt;height:367.9pt;mso-wrap-distance-left:9.05pt;mso-wrap-distance-right:9.05pt;mso-wrap-distance-top:0pt;mso-wrap-distance-bottom:0pt;margin-top:-0.55pt;mso-position-vertical-relative:text;margin-left:265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360" w:before="120" w:after="60"/>
                        <w:rPr/>
                      </w:pPr>
                      <w:r>
                        <w:rPr/>
                        <w:t>Accomplishments: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% Reduction in Set up, 90% reduced walk dis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Quick change ball lock for gun drill fixture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Built new bushing plate for gun drill for non Morton pin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roved Burg table to speed up off set adjustmen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Developed tool to align Deka drill bit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Developed jo blocks to set Deka bushing location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roved coolant method for Deka bushing plate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Fixed several oil leaks found during cleaning of the cell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Improved machine shields and chip containmen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Built dedicated set up tool boards for each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Wrote general set up procedure for each machin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Wrote general house keeping rules, ban on oil dry use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Added coolant hoses to Burg and Deka to assist clean up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Cleaned the machines and area top to bottom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Designed tools / method to set Deka drill depths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  <w:t>Reduced walking distance to set up from 4548ft to 473ft.</w:t>
                      </w:r>
                    </w:p>
                    <w:p>
                      <w:pPr>
                        <w:pStyle w:val="BodyTextProfession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Professional"/>
                        <w:spacing w:lineRule="exac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077845</wp:posOffset>
                </wp:positionV>
                <wp:extent cx="330073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ug Development </w:t>
                              <w:tab/>
                              <w:tab/>
                              <w:t xml:space="preserve">Chad Supplier 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ss Smith</w:t>
                              <w:tab/>
                              <w:tab/>
                              <w:t xml:space="preserve"> </w:t>
                              <w:tab/>
                              <w:t>Don Adams</w:t>
                            </w:r>
                          </w:p>
                          <w:p>
                            <w:pPr>
                              <w:pStyle w:val="Heading2Professional"/>
                              <w:spacing w:lineRule="exact" w:line="240" w:before="120" w:after="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ff Anonymous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9.9pt;height:102pt;mso-wrap-distance-left:9.05pt;mso-wrap-distance-right:9.05pt;mso-wrap-distance-top:0pt;mso-wrap-distance-bottom:0pt;margin-top:242.35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am Members: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ug Development </w:t>
                        <w:tab/>
                        <w:tab/>
                        <w:t xml:space="preserve">Chad Supplier </w:t>
                      </w:r>
                    </w:p>
                    <w:p>
                      <w:pPr>
                        <w:pStyle w:val="Heading2Profession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uss Smith</w:t>
                        <w:tab/>
                        <w:tab/>
                        <w:t xml:space="preserve"> </w:t>
                        <w:tab/>
                        <w:t>Don Adams</w:t>
                      </w:r>
                    </w:p>
                    <w:p>
                      <w:pPr>
                        <w:pStyle w:val="Heading2Professional"/>
                        <w:spacing w:lineRule="exact" w:line="240" w:before="120" w:after="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ff Anonymous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78" w:right="878" w:gutter="0" w:header="0" w:top="864" w:footer="720" w:bottom="864"/>
      <w:pgBorders w:display="allPages" w:offsetFrom="text">
        <w:top w:val="single" w:sz="36" w:space="1" w:color="000080"/>
        <w:left w:val="single" w:sz="6" w:space="4" w:color="000080"/>
        <w:bottom w:val="single" w:sz="6" w:space="0" w:color="000080"/>
        <w:right w:val="single" w:sz="6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09030</wp:posOffset>
          </wp:positionH>
          <wp:positionV relativeFrom="paragraph">
            <wp:posOffset>121920</wp:posOffset>
          </wp:positionV>
          <wp:extent cx="365760" cy="320040"/>
          <wp:effectExtent l="0" t="0" r="0" b="0"/>
          <wp:wrapTopAndBottom/>
          <wp:docPr id="4" name="CEC%20colors%20Deere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C%20colors%20Deere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7" r="-6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XYZ Company Kaizen </w:t>
    </w:r>
    <w:r>
      <w:rPr>
        <w:rStyle w:val="PageNumber"/>
      </w:rPr>
      <w:t>News</w:t>
      <w:tab/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color w:val="00008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color w:val="00008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color w:val="00008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27:00Z</dcterms:created>
  <dc:creator>John Deere Co.</dc:creator>
  <dc:description/>
  <dc:language>en-US</dc:language>
  <cp:lastModifiedBy>John Deere Co.</cp:lastModifiedBy>
  <cp:lastPrinted>1999-02-03T13:46:00Z</cp:lastPrinted>
  <dcterms:modified xsi:type="dcterms:W3CDTF">1999-07-15T17:27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